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ANGETEKEND VERZON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am verhuu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code + Plaa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reft:</w:t>
        <w:tab/>
        <w:tab/>
        <w:t>ingebrekestel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s kenmerk:</w:t>
        <w:tab/>
        <w:t>adres huu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achte heer/mevrou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ij schrijven van ( datum……..) heb ik u dringend verzocht om het verhelpen van het volgende gebrek / de volgende gebrek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(omschrijving gebrek(en)………………………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t op heden is het gebrek/ zijn de gebreken nog steeds onverkort in de woning aanwezig. Ik stel u hierbij daarom officieel in gebrek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ocht u binnen 7 dagen na heden de gebreken nog niet hebben hersteld dan ben ik helaas genoodzaakt om een erkend(e) loodgieter/ installatiebedrijf/ electricien (….) opdracht te geven tot reparatie. De kosten hiervan (zie bijgaande 3 offertes) komen voor uw rekening. Indien u weigert deze te betalen zal ik deze in mindering brengen op de toekomstige huurpenningen conform art. 7:206 lid 3 B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ogachten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andtekening huurd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Naam huurd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jlagen: offerte 1, 2 en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9pt;margin-top:291.7pt;width:511.55pt;height:123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CEP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33:00Z</dcterms:created>
  <dc:creator>paula</dc:creator>
  <dc:description/>
  <dc:language>en-US</dc:language>
  <cp:lastModifiedBy>paula</cp:lastModifiedBy>
  <dcterms:modified xsi:type="dcterms:W3CDTF">2009-11-24T10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459396</vt:r8>
  </property>
  <property fmtid="{D5CDD505-2E9C-101B-9397-08002B2CF9AE}" pid="3" name="_AuthorEmail">
    <vt:lpwstr>p.sie@wijkcentrumceintuur.nl</vt:lpwstr>
  </property>
  <property fmtid="{D5CDD505-2E9C-101B-9397-08002B2CF9AE}" pid="4" name="_AuthorEmailDisplayName">
    <vt:lpwstr>Paula Sie</vt:lpwstr>
  </property>
  <property fmtid="{D5CDD505-2E9C-101B-9397-08002B2CF9AE}" pid="5" name="_EmailSubject">
    <vt:lpwstr>voorbeeldbrieven</vt:lpwstr>
  </property>
</Properties>
</file>